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62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7"/>
          <w:szCs w:val="27"/>
        </w:rPr>
        <w:t>22 января 2025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в </w:t>
      </w:r>
      <w:r>
        <w:rPr>
          <w:color w:val="000099"/>
          <w:sz w:val="27"/>
          <w:szCs w:val="27"/>
        </w:rPr>
        <w:t xml:space="preserve">отношении </w:t>
      </w:r>
      <w:r>
        <w:rPr>
          <w:sz w:val="27"/>
          <w:szCs w:val="27"/>
        </w:rPr>
        <w:t>Гурко Евгения Александровича, родившегося **,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из протокола № 47 об административном правонарушении от 11.12.2024 года следует, что 14.10.2024 года директору ООО «*» Гурко Е.А. направлено по телекоммуникационным каналам связи уведомление от 14.10.2024 года № 27017 о вызове на заседание комиссии по урегулированию задолженности по налогам, сборам, страховым взносам, пеням, штрафам, в котором ему предлагалось явиться 24.10.2024 года в 14.30 часов в ИФНС России по г. Сургут ХМАО-Югры, ул. Геологическая, 2, 3 этаж, для дачи пояснений по вопросу урегулирования задолженности по налогам, сборам, страховым взносам, пеням, штрафам. Гурко Е.А. для дачи пояснений в установленное время не явился. Уведомление о вызове на заседание комиссии по урегулированию задолженности по налогам, сборам, страховым взносам, пеням, штрафам получено Гурко Е.А. 14.10.2024 года. Таким образом, 24.10.2024 года директором ООО «***» Гурко Е.А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Гурко Е.А. в судебном заседании, представив письменные пояснения, просил производство по делу прекратить в связи с отсутствием события административного правонарушения, ссылаясь на то, что уведомление о составлении протокола об административном правонарушении от 11.11.2024 года, как и уведомление о вызове в налоговый орган налогоплательщика от 14.10.2024 года он не получал. Также в протоколе об административном правонарушении указано, что ООО «*» предлагается, а не предписывается явиться для дачи пояснений по урегулированию задолженности, следовательно, уведомление налогового органа не является тем требованием или распоряжением, о котором содержится указание в диспозиции ч. 1 ст. 19.4 КоАП РФ, как следствие у него не было обязанности являться в налоговый орган по приглашению для урегулирования задолженности и дачи пояснений. Давать пояснения и участвовать в комиссии по урегулированию вопроса с налоговым органом – это права ООО «*», а не обязанность, реализовывать его или нет принадлежит исключительно ООО «*». Таким образом, привлечение к административной ответственности за реализацию права по ч. 1 ст. 19.4 КоАП РФ не предусмотрено.       </w:t>
      </w:r>
    </w:p>
    <w:p>
      <w:pPr>
        <w:pStyle w:val="Normal"/>
        <w:autoSpaceDE w:val="false"/>
        <w:ind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Заслушав Гурко Е.А., и</w:t>
      </w:r>
      <w:r>
        <w:rPr>
          <w:kern w:val="2"/>
          <w:sz w:val="27"/>
          <w:szCs w:val="27"/>
        </w:rPr>
        <w:t xml:space="preserve">зучив материалы дела, мировой судья приходит к выводу о том, что его виновность </w:t>
      </w:r>
      <w:r>
        <w:rPr>
          <w:sz w:val="27"/>
          <w:szCs w:val="27"/>
        </w:rPr>
        <w:t xml:space="preserve">в совершении инкриминируемого правонарушения подтверждается: </w:t>
      </w:r>
      <w:r>
        <w:rPr>
          <w:color w:val="000099"/>
          <w:sz w:val="27"/>
          <w:szCs w:val="27"/>
        </w:rPr>
        <w:t xml:space="preserve">протоколом № ***; выпиской из ЕГРЮЛ; иными материалами дела. </w:t>
      </w:r>
    </w:p>
    <w:p>
      <w:pPr>
        <w:pStyle w:val="Normal"/>
        <w:autoSpaceDE w:val="fals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С</w:t>
      </w:r>
      <w:r>
        <w:rPr>
          <w:sz w:val="27"/>
          <w:szCs w:val="27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 вышеприведенные доказательства в их совокупности, мировой судья с учетом обстоятельств дела, считает виновность Гурко Е.А. полностью доказанн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п.п. 7 п. 1 ст. 23 НК РФ налогоплательщики обязаны </w:t>
      </w:r>
      <w:r>
        <w:rPr>
          <w:sz w:val="27"/>
          <w:szCs w:val="27"/>
        </w:rPr>
        <w:t xml:space="preserve"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Гурко Е.А. квалифицируются судом по ч. 1 ст. 19.4 КоАП РФ -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вод Гурко Е.А. о неполучении извещения о явке в налоговый орган для составления протокола об административном правонарушении признается судом несостоятельным,</w:t>
      </w:r>
      <w:r>
        <w:rPr>
          <w:sz w:val="27"/>
          <w:szCs w:val="27"/>
          <w:shd w:fill="FFFFFF" w:val="clear"/>
        </w:rPr>
        <w:t xml:space="preserve"> поскольку как следует из материалов дела, соответствующее уведомление направлено </w:t>
      </w:r>
      <w:r>
        <w:rPr>
          <w:sz w:val="27"/>
          <w:szCs w:val="27"/>
        </w:rPr>
        <w:t xml:space="preserve">Гурко Е.А. 12.11.2024 года заказной почтой по месту его регистрации (список внутренних почтовых отправлений от 12.11.2024 года, отчет об отслеживании почтового отправления с почтовым идентификатором № **), однако, </w:t>
      </w:r>
      <w:r>
        <w:rPr>
          <w:sz w:val="27"/>
          <w:szCs w:val="27"/>
          <w:shd w:fill="FFFFFF" w:val="clear"/>
        </w:rPr>
        <w:t xml:space="preserve">адресатом получено не было и возвращено органом почтовой связи отправителю 27.11.2024 года из-за истечения срока хранения. </w:t>
      </w:r>
      <w:r>
        <w:rPr>
          <w:sz w:val="27"/>
          <w:szCs w:val="27"/>
        </w:rPr>
        <w:t xml:space="preserve"> 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39487/entry/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. 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постановления Пленума Верховного суда от 24.03.2005 года №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sud.garant.ru/" \l "/document/12125267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Согласно п. 38 Обзора судебной практики Верховного Суда Российской Федерации № 1 (2023), утвержденного Президиумом Верховного Суда РФ 26.04.2023 года, указанные выше разъяснения применимы к случаям извещения указанного лица о месте и времени составления протокола об административном правонарушени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7"/>
          <w:szCs w:val="27"/>
        </w:rPr>
        <w:t>Таким образом, отсутствие надлежащего контроля за поступающей по месту регистрации корреспонденции является риском самого гражданина и все неблагоприятные последствия такого бездействия </w:t>
      </w:r>
      <w:r>
        <w:rPr>
          <w:rStyle w:val="Emphasis"/>
          <w:i w:val="false"/>
          <w:iCs w:val="false"/>
          <w:color w:val="22272F"/>
          <w:sz w:val="27"/>
          <w:szCs w:val="27"/>
        </w:rPr>
        <w:t>несет</w:t>
      </w:r>
      <w:r>
        <w:rPr>
          <w:color w:val="22272F"/>
          <w:sz w:val="27"/>
          <w:szCs w:val="27"/>
        </w:rPr>
        <w:t> само лицо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Равным образом мировым судьей отклоняется довод </w:t>
      </w:r>
      <w:r>
        <w:rPr>
          <w:sz w:val="27"/>
          <w:szCs w:val="27"/>
        </w:rPr>
        <w:t xml:space="preserve">Гурко Е.А. о неполучении уведомления о вызове в налоговый орган налогоплательщика от 14.10.2024 года № 27017, так как факт отправки этого уведомления по телекоммуникационным каналам связи и факт его получения 14.10.2024 года подтвержден </w:t>
      </w:r>
      <w:r>
        <w:rPr>
          <w:sz w:val="27"/>
          <w:szCs w:val="27"/>
          <w:shd w:fill="FFFFFF" w:val="clear"/>
        </w:rPr>
        <w:t xml:space="preserve">квитанцией о приеме электронного уведомления, извещением о дате отправке и о получении сообщения, доказательств обратного </w:t>
      </w:r>
      <w:r>
        <w:rPr>
          <w:sz w:val="27"/>
          <w:szCs w:val="27"/>
        </w:rPr>
        <w:t xml:space="preserve">суду не представлено. </w:t>
      </w:r>
      <w:r>
        <w:rPr>
          <w:sz w:val="27"/>
          <w:szCs w:val="27"/>
          <w:shd w:fill="FFFFFF" w:val="clear"/>
        </w:rPr>
        <w:t xml:space="preserve">Указанные документы соответствуют требованиям Методических рекомендаций по организации электронного документооборота между налоговыми органами и налогоплательщиками при информационном обслуживании и информировании налогоплательщиков в электронной форме по телекоммуникационным каналам связи, утвержденных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приказом</w:t>
        </w:r>
      </w:hyperlink>
      <w:r>
        <w:rPr>
          <w:sz w:val="27"/>
          <w:szCs w:val="27"/>
          <w:shd w:fill="FFFFFF" w:val="clear"/>
        </w:rPr>
        <w:t xml:space="preserve"> ФНС России от 29.12.2022 года № ЕД-7-19/1295@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Возможность извещения налогоплательщика данным способом допускается в соответствии с приказом Федеральной налоговой службы от 08.07.2019 года № ММВ-7-19/343@,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sud.garant.ru/" \l "/document/10900200/entry/3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. 4 ст. 3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НК РФ. Иные доводы </w:t>
      </w:r>
      <w:r>
        <w:rPr>
          <w:sz w:val="27"/>
          <w:szCs w:val="27"/>
        </w:rPr>
        <w:t xml:space="preserve">Гурко Е.А. также </w:t>
      </w:r>
      <w:r>
        <w:rPr>
          <w:sz w:val="27"/>
          <w:szCs w:val="27"/>
          <w:shd w:fill="FFFFFF" w:val="clear"/>
        </w:rPr>
        <w:t>не могут являться основанием для его освобождения от административной ответственности, предусмотренной ч. 1 ст. 19.4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 и возможность рассмотрения дела, не имеется. С</w:t>
      </w:r>
      <w:r>
        <w:rPr>
          <w:color w:val="000000"/>
          <w:sz w:val="27"/>
          <w:szCs w:val="27"/>
        </w:rPr>
        <w:t xml:space="preserve">мягчающих и отягчающих административную ответственность обстоятельств по делу не установлено. </w:t>
      </w:r>
      <w:r>
        <w:rPr>
          <w:sz w:val="27"/>
          <w:szCs w:val="27"/>
        </w:rPr>
        <w:t xml:space="preserve">При определении меры наказания суд учитывает характер и степень общественной опасности деяния, данные о личности Гурко Е.А., </w:t>
      </w:r>
      <w:r>
        <w:rPr>
          <w:color w:val="000099"/>
          <w:sz w:val="27"/>
          <w:szCs w:val="27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 3.4 КоАП РФ полагает справедливым назначить наказание в виде предупреждения</w:t>
      </w:r>
      <w:r>
        <w:rPr>
          <w:sz w:val="27"/>
          <w:szCs w:val="27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иректора ООО «*» Гурко Евгения Александровича признать виновным в совершении административного правонарушения, предусмотренного ч. 1 ст. 19.4 КоАП РФ, и подвергнуть наказанию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color w:val="000080"/>
          <w:sz w:val="27"/>
          <w:szCs w:val="27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ud.garant.ru/services/arbitr/link/703952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